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114363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ПЕРМЬ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СЕРДЦЕ ПАРМЫ. ЛЕГЕНДЫ О КАМЕННОМ ЦАРСТВЕ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"Амакс Премьер-Отель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Пермь, ул. Монастырская, 4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0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Московского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 - выезд из Ярославля от Московского вокзала - трансфер до Иваново</w:t>
              <w:br/>
              <w:t>9:50 - выезд из Коврова от ул. Комсомольская 157 (магазин Ассорти)</w:t>
              <w:br/>
              <w:t>9:50 - выезд из Южи от автовокзала</w:t>
              <w:br/>
              <w:t>9:50 - выезд из Владимира от т/к "Глобус"</w:t>
              <w:br/>
              <w:t>10:50 - выезд из Волгореченска от автовокзала</w:t>
              <w:br/>
              <w:t>11:10 - выезд из Приволжска (трасса у поворота )</w:t>
              <w:br/>
              <w:t>10:50 - выезд из Шуи от автовокзала</w:t>
              <w:br/>
              <w:t>10:20 - выезд из Палеха от Автостанции</w:t>
              <w:br/>
              <w:t>10-20 - выезд из Костромы - трансфер до Иваново</w:t>
              <w:br/>
              <w:t>12-00 - выезд из Иваново с Бульвара Кокуй</w:t>
              <w:br/>
              <w:t>13:10 - выезд из Родники от авто-станции</w:t>
              <w:br/>
              <w:t>13:40 - выезд из Вичуги  от автовокзала </w:t>
              <w:br/>
              <w:t>14:20 - выезд из Кинешмы 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 доп. плат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:50 – выезд из Переславль-Залесский от  автовокзала - трансфер до Ярославля 1000 руб. с человека</w:t>
              <w:br/>
              <w:t>8:00 – выезд из Рыбинска от автовокзала - трансфер до Ярославля 1000 руб. с человека</w:t>
              <w:br/>
              <w:t>9:00 - выезд из Тутаева, остановка в сторону Ярославля напротив Галактики - трансфер до Ярославля 1000 руб. с человек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ПЕРМ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6.00 - 0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30 – 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6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rPr>
          <w:rStyle w:val="StrongEmphasis"/>
          <w:vanish/>
          <w:sz w:val="22"/>
          <w:szCs w:val="22"/>
        </w:rPr>
      </w:pPr>
      <w:r>
        <w:rPr/>
      </w:r>
    </w:p>
    <w:p>
      <w:pPr>
        <w:pStyle w:val="Normal"/>
        <w:ind w:right="-1050" w:hanging="0"/>
        <w:jc w:val="both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27T10:14:00Z</dcterms:modified>
  <cp:revision>38</cp:revision>
  <dc:subject/>
  <dc:title/>
</cp:coreProperties>
</file>